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肇庆医专职业生涯规划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赛参赛选手登记表（护理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作品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就业指导中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职业规划协会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肇庆医专职业生涯规划大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赛参赛选手登记表（临床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作品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就业指导中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职业规划协会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肇庆医专职业生涯规划大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赛参赛选手登记表（医技药学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作品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就业指导中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职业规划协会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肇庆医专职业生涯规划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赛参赛选手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2842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作品名称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就业指导中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医专职业规划协会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04:00Z</dcterms:created>
  <dc:creator>微软用户</dc:creator>
  <dc:description/>
  <cp:keywords/>
  <dc:language>en-US</dc:language>
  <cp:lastModifiedBy>微软用户</cp:lastModifiedBy>
  <dcterms:modified xsi:type="dcterms:W3CDTF">2013-05-03T16:41:00Z</dcterms:modified>
  <cp:revision>4</cp:revision>
  <dc:subject/>
  <dc:title/>
</cp:coreProperties>
</file>